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百科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</w:t>
      </w:r>
      <w:r>
        <w:rPr>
          <w:rFonts w:ascii="方正小标宋简体" w:hAnsi="方正小标宋简体" w:eastAsia="方正小标宋简体"/>
          <w:sz w:val="44"/>
          <w:szCs w:val="44"/>
        </w:rPr>
        <w:t>科技创新工作任务落实情况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进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督查调研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eastAsia="仿宋_GB2312"/>
          <w:sz w:val="32"/>
          <w:szCs w:val="32"/>
        </w:rPr>
        <w:t>人民政府：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百色市委办、市府办《关于印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百色市各部门、议事协调机构督查检查考核事项清单的通知》（百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）和百色市绩效办《关于印发百色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市直单位共性指标评分细则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百绩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精神，为深入了解各县（市、区）落实科技创新工作任务、科技工作绩效考评指标等完成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改进工作作风、提升工作效率，确保我市顺利完成全年区、市科技创新工作任务，决定对各县（市、区）科技创新等工作进行督查调研。为确保督查调研工作顺利开展，特制定此方案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查调研对象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县（市、区）党委、政府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查调研时间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到各县（市、区）督查的具体时间以督查组电话通知为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查调研内容：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新驱动发展政策落实情况。重点督查科技创新支撑产业高质量发展政策落实情况</w:t>
      </w:r>
      <w:r>
        <w:rPr>
          <w:rFonts w:ascii="仿宋_GB2312" w:hAnsi="仿宋_GB2312" w:cs="黑体;SimHei" w:eastAsia="仿宋_GB2312"/>
          <w:sz w:val="32"/>
          <w:szCs w:val="32"/>
        </w:rPr>
        <w:t>、科技经费投入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绩效考评指标完成情况。重点督查</w:t>
      </w:r>
      <w:r>
        <w:rPr>
          <w:rFonts w:eastAsia="仿宋_GB2312"/>
          <w:sz w:val="32"/>
          <w:szCs w:val="32"/>
        </w:rPr>
        <w:t>重大科技成果转化、高新技术企业、高层次创新人才引进、</w:t>
      </w:r>
      <w:r>
        <w:rPr>
          <w:rFonts w:eastAsia="仿宋_GB2312"/>
          <w:sz w:val="32"/>
          <w:szCs w:val="32"/>
        </w:rPr>
        <w:t>R&amp;D</w:t>
      </w:r>
      <w:r>
        <w:rPr>
          <w:rFonts w:eastAsia="仿宋_GB2312"/>
          <w:sz w:val="32"/>
          <w:szCs w:val="32"/>
        </w:rPr>
        <w:t>经费支出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比重增速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指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科技项目申报和管理情况。</w:t>
      </w:r>
      <w:r>
        <w:rPr>
          <w:rFonts w:ascii="仿宋_GB2312" w:hAnsi="仿宋_GB2312" w:cs="仿宋_GB2312" w:eastAsia="仿宋_GB2312"/>
          <w:sz w:val="32"/>
          <w:szCs w:val="32"/>
        </w:rPr>
        <w:t>历年承担的自治区、百色市科技项目申报、实施、结题情况和科技特派员、“三区”人才工作开展等情况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机构改革后，县（市、区）科技管理部门工作运行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工作中存在问题以及对全市科技创新工作的意见和建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督查方式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听取汇报、查阅档案资料、实地查看等方式进行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督查组成员及督查对象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督查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组，具体人员及督查对象如下：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第一组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   长：李艳花 百色市科学技术局党组书记、局长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   员：韦育莲 百色市科学技术局办公室主任</w:t>
      </w:r>
    </w:p>
    <w:p>
      <w:pPr>
        <w:pStyle w:val="Normal"/>
        <w:widowControl/>
        <w:snapToGrid w:val="false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络员，电话：</w:t>
      </w:r>
      <w:r>
        <w:rPr>
          <w:rFonts w:eastAsia="仿宋_GB2312" w:cs="仿宋_GB2312" w:ascii="仿宋_GB2312" w:hAnsi="仿宋_GB2312"/>
          <w:sz w:val="32"/>
          <w:szCs w:val="32"/>
        </w:rPr>
        <w:t>1397763138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俊慧  百色市技术市场管理办公室副主任  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对象：那坡县、靖西市、德保县。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第二组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   长：罗碧峰 百色市科学技术局党组成员、副局长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   员：王祖敏  百色市科学技术局项目科科长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联络员，电话：</w:t>
      </w:r>
      <w:r>
        <w:rPr>
          <w:rFonts w:eastAsia="仿宋_GB2312" w:cs="仿宋_GB2312" w:ascii="仿宋_GB2312" w:hAnsi="仿宋_GB2312"/>
          <w:sz w:val="32"/>
          <w:szCs w:val="32"/>
        </w:rPr>
        <w:t>1373760213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对象：右江区、田阳县。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三）第三组： 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   长：鄢永库 百色市科学技术局副局长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  员：覃  曙 百色市科学技术局高新科科长</w:t>
      </w:r>
    </w:p>
    <w:p>
      <w:pPr>
        <w:pStyle w:val="Normal"/>
        <w:widowControl/>
        <w:snapToGrid w:val="false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络员，电话：</w:t>
      </w:r>
      <w:r>
        <w:rPr>
          <w:rFonts w:eastAsia="仿宋_GB2312" w:cs="仿宋_GB2312" w:ascii="仿宋_GB2312" w:hAnsi="仿宋_GB2312"/>
          <w:sz w:val="32"/>
          <w:szCs w:val="32"/>
        </w:rPr>
        <w:t>1387768727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督查对象：隆林县、凌云县、乐业县、田林县、西林县。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第四组：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   长：岑亮甲 百色市科学技术局党组成员、副局长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   员：何复林  百色市科学技术局综合科科长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联络员，电话：</w:t>
      </w:r>
      <w:r>
        <w:rPr>
          <w:rFonts w:eastAsia="仿宋_GB2312" w:cs="仿宋_GB2312" w:ascii="仿宋_GB2312" w:hAnsi="仿宋_GB2312"/>
          <w:sz w:val="32"/>
          <w:szCs w:val="32"/>
        </w:rPr>
        <w:t>1897760155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对象：田东县、平果县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县（市、区）结合督查内容做好自查工作，并将落实督查内容的工作情况书面汇报提前报送督查组。各督查组请于督查结束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将各组督查报告报送局办公室汇总后及时报送市委、市政府督查室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各县（市、区）</w:t>
      </w:r>
      <w:r>
        <w:rPr>
          <w:rFonts w:ascii="仿宋_GB2312" w:hAnsi="仿宋_GB2312" w:eastAsia="仿宋_GB2312"/>
          <w:sz w:val="32"/>
          <w:szCs w:val="32"/>
        </w:rPr>
        <w:t>从一、二、三产业选取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考察点，重点在高新技术企业或者较大企业，供督查调研组进行现场考察调研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督查组人员在各县（市、区）开展工作期间，必须严格遵守中央八项规定，自觉接受监督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公开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24130</wp:posOffset>
                </wp:positionV>
                <wp:extent cx="5805805" cy="4064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9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338455</wp:posOffset>
                </wp:positionV>
                <wp:extent cx="5796280" cy="4064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2.9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百色市科学技术局办公室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印发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361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9:00Z</dcterms:created>
  <dc:creator>admin</dc:creator>
  <dc:description/>
  <cp:keywords/>
  <dc:language>en-US</dc:language>
  <cp:lastModifiedBy>微软用户</cp:lastModifiedBy>
  <cp:lastPrinted>2019-11-01T12:05:00Z</cp:lastPrinted>
  <dcterms:modified xsi:type="dcterms:W3CDTF">2019-11-01T04:11:00Z</dcterms:modified>
  <cp:revision>6</cp:revision>
  <dc:subject/>
  <dc:title>   按照县委组织部《关于集中开展党组织书记抓基层党建工作专项述职活动》的文件要求和部署，林业党委高度重视，立即召开党委会研究决定召开述职大会各项具体事宜，并下发文件，成立会议筹备小组，对召开基层支部书记专项述职大会进行了周密安排和部署，于6月29日上午正式召开了述职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