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百科字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印发《百色市组团参加第二十六届中国杨凌农业高新科技成果博览会方案》的通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华文中宋"/>
          <w:spacing w:val="-1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华文中宋" w:eastAsia="仿宋_GB2312"/>
          <w:spacing w:val="-10"/>
          <w:sz w:val="32"/>
          <w:szCs w:val="32"/>
        </w:rPr>
        <w:t xml:space="preserve">各县（市、区）科技局，直属各单位： 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华文中宋"/>
          <w:spacing w:val="-10"/>
          <w:sz w:val="32"/>
          <w:szCs w:val="32"/>
        </w:rPr>
      </w:pPr>
      <w:r>
        <w:rPr>
          <w:rFonts w:ascii="仿宋_GB2312" w:hAnsi="仿宋_GB2312" w:cs="华文中宋" w:eastAsia="仿宋_GB2312"/>
          <w:spacing w:val="-10"/>
          <w:sz w:val="32"/>
          <w:szCs w:val="32"/>
        </w:rPr>
        <w:t>现将《百色市组团参加第二十六届中国杨凌农业高新科技成果博览会方案》印发给你们，请结合实际，认真贯彻落实。</w:t>
      </w:r>
    </w:p>
    <w:p>
      <w:pPr>
        <w:pStyle w:val="Normal"/>
        <w:spacing w:lineRule="exact" w:line="520"/>
        <w:ind w:firstLine="630"/>
        <w:jc w:val="left"/>
        <w:rPr>
          <w:rFonts w:ascii="仿宋_GB2312" w:hAnsi="仿宋_GB2312" w:eastAsia="仿宋_GB2312" w:cs="华文中宋"/>
          <w:spacing w:val="-10"/>
          <w:sz w:val="32"/>
          <w:szCs w:val="32"/>
        </w:rPr>
      </w:pPr>
      <w:r>
        <w:rPr>
          <w:rFonts w:eastAsia="仿宋_GB2312" w:cs="华文中宋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科学技术局</w:t>
      </w:r>
    </w:p>
    <w:p>
      <w:pPr>
        <w:pStyle w:val="Normal"/>
        <w:spacing w:lineRule="exact" w:line="52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百色市组团参加第二十六届中国杨凌农业高新科技成果博览会方案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国家</w:t>
      </w:r>
      <w:r>
        <w:rPr>
          <w:rFonts w:eastAsia="仿宋_GB2312"/>
          <w:sz w:val="32"/>
          <w:szCs w:val="32"/>
        </w:rPr>
        <w:t>科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技</w:t>
      </w:r>
      <w:r>
        <w:rPr>
          <w:rFonts w:eastAsia="仿宋_GB2312"/>
          <w:sz w:val="32"/>
          <w:szCs w:val="32"/>
        </w:rPr>
        <w:t>术</w:t>
      </w:r>
      <w:r>
        <w:rPr>
          <w:rFonts w:eastAsia="仿宋_GB2312"/>
          <w:sz w:val="32"/>
          <w:szCs w:val="32"/>
        </w:rPr>
        <w:t>部、商务部、农业农村部、国家林业和草原局、国家知识产权局、中国科学院和陕西省人民政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共同主办的第二十六届中国杨凌农业高新科技成果博览会（以下简称“农高会”），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在陕西省西安市杨凌农业高新技术产业示范区举办。根据区科技厅《关于组团参加第二十六届中国杨凌农业高新科技成果博览会的通知》（</w:t>
      </w:r>
      <w:r>
        <w:rPr>
          <w:rFonts w:eastAsia="仿宋_GB2312"/>
          <w:sz w:val="32"/>
          <w:szCs w:val="32"/>
        </w:rPr>
        <w:t>桂科农字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要求。我市拟成立参会代表团，组织有关单位参加第二十六届中国杨凌“农高会”。为做好参会的各项工作，特制订本方案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指导思想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遵循本届博览会“</w:t>
      </w:r>
      <w:r>
        <w:rPr>
          <w:rFonts w:eastAsia="仿宋_GB2312"/>
          <w:sz w:val="32"/>
          <w:szCs w:val="32"/>
        </w:rPr>
        <w:t>新农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农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农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的主题，以“富民强市”为目标，充分利用中国杨凌“农高会”的平台，围绕百色农业农村科技工作的中心任务，推进多区域合作，促进区域经济发展。重点支撑亚热带特色农业产业发展，突出技术转移，特别是技术引进工作，通过展览展示、项目洽谈、考察交流、技术咨询研讨等形式，展示我市农业科技创新成果，宣传百色区域发展战略和投资环境，拓展我市与国内外农业科技交流与合作渠道，为促进我市全面开发开放，推动百色经济发展和精准扶贫工作提供有力的科技支撑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时间、地点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left="315" w:firstLine="32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点：西安市</w:t>
      </w:r>
      <w:r>
        <w:rPr>
          <w:rFonts w:eastAsia="仿宋_GB2312"/>
          <w:sz w:val="32"/>
          <w:szCs w:val="32"/>
        </w:rPr>
        <w:t>杨凌农业高新技术产业示范区</w:t>
      </w:r>
    </w:p>
    <w:p>
      <w:pPr>
        <w:pStyle w:val="Normal"/>
        <w:spacing w:lineRule="exact" w:line="520"/>
        <w:ind w:left="315" w:firstLine="3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参会组织、人员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百色市参加博览会代表团人员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团  长：韦锦努   百色市科技局调研员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张能铭   右江区教育局党组成员、副局长</w:t>
      </w:r>
    </w:p>
    <w:p>
      <w:pPr>
        <w:pStyle w:val="Normal"/>
        <w:spacing w:lineRule="exact" w:line="520"/>
        <w:ind w:firstLine="19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吴茂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西林县科技服务中心副主任</w:t>
      </w:r>
    </w:p>
    <w:p>
      <w:pPr>
        <w:pStyle w:val="Normal"/>
        <w:spacing w:lineRule="exact" w:line="520"/>
        <w:ind w:firstLine="19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  姣   百色市科技情报所干部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韦彬翔   百色市科技情报所干部</w:t>
      </w:r>
    </w:p>
    <w:p>
      <w:pPr>
        <w:pStyle w:val="Normal"/>
        <w:spacing w:lineRule="exact" w:line="520"/>
        <w:ind w:firstLine="19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覃贝尔   百色市科技情报所干部</w:t>
      </w:r>
    </w:p>
    <w:p>
      <w:pPr>
        <w:pStyle w:val="Normal"/>
        <w:spacing w:lineRule="exact" w:line="520"/>
        <w:ind w:firstLine="1920"/>
        <w:rPr/>
      </w:pPr>
      <w:r>
        <w:rPr>
          <w:rFonts w:ascii="仿宋_GB2312" w:hAnsi="仿宋_GB2312" w:eastAsia="仿宋_GB2312"/>
          <w:sz w:val="32"/>
        </w:rPr>
        <w:t xml:space="preserve">农光锋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靖西市科技局</w:t>
      </w:r>
      <w:r>
        <w:rPr>
          <w:rFonts w:ascii="仿宋_GB2312" w:hAnsi="仿宋_GB2312" w:eastAsia="仿宋_GB2312"/>
          <w:sz w:val="32"/>
        </w:rPr>
        <w:t>知识产权股股长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廖英光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靖西市科技局</w:t>
      </w:r>
      <w:r>
        <w:rPr>
          <w:rFonts w:ascii="仿宋_GB2312" w:hAnsi="仿宋_GB2312" w:eastAsia="仿宋_GB2312"/>
          <w:sz w:val="32"/>
        </w:rPr>
        <w:t>办公室副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络员：覃  曙   百色市科技局高新科科长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参会内容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展览展示活动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市将推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西高桂农业科技有限公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百色芒果精深加工、苗木组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西靖西梁鹏食品有限公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百岁野生大果山楂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西田东增年山茶油有限责任公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年牌有机食用山茶油、木本媛素牌山茶籽润肤精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作为我市项目，参加本届博览会的展览展示活动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科技招商对接推介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时间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（星期二）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地点：杨凌国际会议展览中心（具体地点待定）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sz w:val="32"/>
          <w:szCs w:val="32"/>
        </w:rPr>
        <w:t>（三）项目采集活动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各参展单位根据技术需求，利用展会期间采集各种技术供需项目和信息，为</w:t>
      </w:r>
      <w:r>
        <w:rPr>
          <w:rFonts w:eastAsia="仿宋_GB2312"/>
          <w:sz w:val="32"/>
          <w:szCs w:val="32"/>
        </w:rPr>
        <w:t>我市</w:t>
      </w:r>
      <w:r>
        <w:rPr>
          <w:rFonts w:eastAsia="仿宋_GB2312"/>
          <w:sz w:val="32"/>
          <w:szCs w:val="32"/>
        </w:rPr>
        <w:t>科技成果转化大行动提供成</w:t>
      </w:r>
      <w:r>
        <w:rPr>
          <w:rFonts w:eastAsia="仿宋_GB2312"/>
          <w:spacing w:val="-18"/>
          <w:sz w:val="32"/>
          <w:szCs w:val="32"/>
        </w:rPr>
        <w:t>果供给数据来源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（四）参加组委会举办的交流会议及相关活动 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时间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期间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地点：杨凌农业高新技术产业示范区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内容：根据本届杨凌农高会总体活动安排，在自治区筹备办统筹下，申请参加组委会举办的相关活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重点论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上海合作组织现代农业合作圆桌会；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中国（杨凌）数字农业大会；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乡村振兴县市长（杨凌）论坛等系列活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专题活动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三届杨凌国际种业创新论坛；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杨凌国际农业科技论坛；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发展中国家现代农业经济管理研讨交流；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自贸区国际合作研讨会；第六届全国农业与气象论坛；海峡两岸现代农业研讨会暨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杨凌创新创业论坛；第六届全国农业与气象论坛；“三农”服务咨询培训等涉农研讨会、论坛活动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评奖选优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优秀参展项目参加组委会组织的“后稷奖”和“后稷特别奖”评审活动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其他事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县（市、区）科技局视工作需要选派人员参会，参会代表交通费、食宿费自理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会期间，各单位和代表要严格执行中央“八项规定”及自治区的有关要求，不能擅自参加与博览会无关的活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覃  曙     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325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077689691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24720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公开方式：主动公开              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百色市科学技术局办公室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9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6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7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Kjxccontent1">
    <w:name w:val="kjxc_content1"/>
    <w:qFormat/>
    <w:rPr>
      <w:color w:val="000000"/>
      <w:sz w:val="20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52:00Z</dcterms:created>
  <dc:creator>fxzm</dc:creator>
  <dc:description/>
  <cp:keywords/>
  <dc:language>en-US</dc:language>
  <cp:lastModifiedBy>微软用户</cp:lastModifiedBy>
  <cp:lastPrinted>2019-10-17T16:38:00Z</cp:lastPrinted>
  <dcterms:modified xsi:type="dcterms:W3CDTF">2019-10-17T08:39:00Z</dcterms:modified>
  <cp:revision>8</cp:revision>
  <dc:subject/>
  <dc:title>百色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