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认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百色市工程技术研究中心的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技局， 各有关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实施创新驱动发展战略，鼓励企业建设研发机构，提升企业创新能力，根据《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百色市工程技术研究中心组建申报工作的通知》（百科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号）要求，经单位自主申报、主管部门推荐、现场核验、网上公示、局党组讨论等程序，现认定“百色市皓海碳素有限公司工程技术研究中心”等为百色市工程技术研究中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具体名单见附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有关单位和管理部门切实加强工程技术研究中心的建设与管理，加大研发投入，完善研发设施条件，培养并聚集人才，不断提高研究开发能力和成果转化能力，为产业发展提供技术支撑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 2019</w:t>
      </w:r>
      <w:r>
        <w:rPr>
          <w:rFonts w:ascii="仿宋_GB2312" w:hAnsi="仿宋_GB2312" w:cs="仿宋" w:eastAsia="仿宋_GB2312"/>
          <w:sz w:val="32"/>
          <w:szCs w:val="32"/>
        </w:rPr>
        <w:t xml:space="preserve">年百色市工程技术研究中心名单 </w:t>
      </w:r>
    </w:p>
    <w:p>
      <w:pPr>
        <w:pStyle w:val="Style14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认定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度百色市级工程技术研究中心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技术研究中心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依托单位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皓海碳素有限公司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皓海碳素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野生古树茶保护与利用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西广茗投资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锰材料固废处理及综合利用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靖西市大西南锰业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福宝信粉末涂料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西福宝信科技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绿色催化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西华大骄阳能源环保科技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百色市红心蜜柚生态栽培工程技术研究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果县俊杰蜜柚种植农民专业合作社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仿宋"/>
          <w:sz w:val="28"/>
          <w:szCs w:val="28"/>
          <w:u w:val="single"/>
        </w:rPr>
      </w:pPr>
      <w:r>
        <w:rPr>
          <w:rFonts w:eastAsia="黑体;SimHei" w:cs="仿宋" w:ascii="黑体;SimHei" w:hAnsi="黑体;SimHei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cp:keywords/>
  <dc:language>en-US</dc:language>
  <cp:lastModifiedBy>微软用户</cp:lastModifiedBy>
  <cp:lastPrinted>2019-11-05T17:50:00Z</cp:lastPrinted>
  <dcterms:modified xsi:type="dcterms:W3CDTF">2019-11-06T0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