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4-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88"/>
        <w:gridCol w:w="2219"/>
        <w:gridCol w:w="1660"/>
        <w:gridCol w:w="1388"/>
        <w:gridCol w:w="1765"/>
        <w:gridCol w:w="3217"/>
        <w:gridCol w:w="1114"/>
        <w:gridCol w:w="6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（组织机构代码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：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专利资助申请人开户行及帐号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发明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-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专利资助</w:t>
      </w:r>
      <w:r>
        <w:rPr/>
        <w:t>申请人开户行及帐号（实用新型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9"/>
        <w:gridCol w:w="2216"/>
        <w:gridCol w:w="1660"/>
        <w:gridCol w:w="1388"/>
        <w:gridCol w:w="1799"/>
        <w:gridCol w:w="3183"/>
        <w:gridCol w:w="1108"/>
        <w:gridCol w:w="69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（组织机构代码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：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-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/>
        <w:t>年专利资助申请人开户行及帐号（外观设计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2"/>
        <w:gridCol w:w="2219"/>
        <w:gridCol w:w="1660"/>
        <w:gridCol w:w="1388"/>
        <w:gridCol w:w="1802"/>
        <w:gridCol w:w="3183"/>
        <w:gridCol w:w="1111"/>
        <w:gridCol w:w="69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（组织机构代码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地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：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-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奖励专利权人开户行及帐号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发明专利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1"/>
        <w:gridCol w:w="2286"/>
        <w:gridCol w:w="1604"/>
        <w:gridCol w:w="1387"/>
        <w:gridCol w:w="1771"/>
        <w:gridCol w:w="3231"/>
        <w:gridCol w:w="1111"/>
        <w:gridCol w:w="7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权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（组织机构代码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权人地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：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-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奖励专利权人开户行及帐号（实用新型专利</w:t>
      </w:r>
      <w:r>
        <w:rPr/>
        <w:t>）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78"/>
        <w:gridCol w:w="2363"/>
        <w:gridCol w:w="1524"/>
        <w:gridCol w:w="1386"/>
        <w:gridCol w:w="1803"/>
        <w:gridCol w:w="3186"/>
        <w:gridCol w:w="1107"/>
        <w:gridCol w:w="82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权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（组织机构代码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权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：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-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奖励专利权人开户行及帐号（外观设计专利</w:t>
      </w:r>
      <w:r>
        <w:rPr/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90"/>
        <w:gridCol w:w="2224"/>
        <w:gridCol w:w="1668"/>
        <w:gridCol w:w="1387"/>
        <w:gridCol w:w="1808"/>
        <w:gridCol w:w="3195"/>
        <w:gridCol w:w="1111"/>
        <w:gridCol w:w="7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权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（组织机构代码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权人地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：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帐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8:00Z</dcterms:created>
  <dc:creator>530La</dc:creator>
  <dc:description/>
  <cp:keywords/>
  <dc:language>en-US</dc:language>
  <cp:lastModifiedBy>微软用户</cp:lastModifiedBy>
  <cp:lastPrinted>2014-04-09T16:52:00Z</cp:lastPrinted>
  <dcterms:modified xsi:type="dcterms:W3CDTF">2018-01-10T02:59:00Z</dcterms:modified>
  <cp:revision>41</cp:revision>
  <dc:subject/>
  <dc:title>获2012年专利奖励申请人开户行及帐号（实用新型）</dc:title>
</cp:coreProperties>
</file>