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spacing w:lineRule="exact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auto" w:line="480" w:before="120" w:after="120"/>
        <w:jc w:val="center"/>
        <w:rPr>
          <w:rStyle w:val="StrongEmphasis"/>
          <w:rFonts w:ascii="方正小标宋简体" w:hAnsi="方正小标宋简体" w:eastAsia="方正小标宋简体"/>
          <w:b w:val="false"/>
          <w:b w:val="false"/>
          <w:sz w:val="36"/>
          <w:szCs w:val="44"/>
        </w:rPr>
      </w:pPr>
      <w:r>
        <w:rPr>
          <w:rStyle w:val="StrongEmphasis"/>
          <w:rFonts w:eastAsia="方正小标宋简体" w:ascii="方正小标宋简体" w:hAnsi="方正小标宋简体"/>
          <w:b w:val="false"/>
          <w:sz w:val="36"/>
          <w:szCs w:val="44"/>
        </w:rPr>
        <w:t>2018</w:t>
      </w:r>
      <w:r>
        <w:rPr>
          <w:rStyle w:val="StrongEmphasis"/>
          <w:rFonts w:ascii="方正小标宋简体" w:hAnsi="方正小标宋简体" w:eastAsia="方正小标宋简体"/>
          <w:b w:val="false"/>
          <w:sz w:val="36"/>
          <w:szCs w:val="44"/>
        </w:rPr>
        <w:t>年度高新技术企业培</w:t>
      </w:r>
      <w:bookmarkStart w:id="0" w:name="_GoBack"/>
      <w:bookmarkEnd w:id="0"/>
      <w:r>
        <w:rPr>
          <w:rStyle w:val="StrongEmphasis"/>
          <w:rFonts w:ascii="方正小标宋简体" w:hAnsi="方正小标宋简体" w:eastAsia="方正小标宋简体"/>
          <w:b w:val="false"/>
          <w:sz w:val="36"/>
          <w:szCs w:val="44"/>
        </w:rPr>
        <w:t>育库入库企业推荐汇总表</w:t>
      </w:r>
    </w:p>
    <w:p>
      <w:pPr>
        <w:pStyle w:val="Style15"/>
        <w:spacing w:lineRule="auto" w:line="480" w:before="120" w:after="120"/>
        <w:jc w:val="both"/>
        <w:rPr>
          <w:rStyle w:val="StrongEmphasis"/>
          <w:rFonts w:ascii="方正小标宋简体" w:hAnsi="方正小标宋简体" w:eastAsia="方正小标宋简体"/>
          <w:sz w:val="28"/>
          <w:szCs w:val="28"/>
        </w:rPr>
      </w:pPr>
      <w:r>
        <w:rPr/>
      </w:r>
    </w:p>
    <w:p>
      <w:pPr>
        <w:pStyle w:val="Style15"/>
        <w:spacing w:lineRule="auto" w:line="480" w:before="120" w:after="120"/>
        <w:jc w:val="both"/>
        <w:rPr/>
      </w:pPr>
      <w:r>
        <w:rPr>
          <w:rStyle w:val="StrongEmphasis"/>
          <w:sz w:val="28"/>
          <w:szCs w:val="28"/>
        </w:rPr>
        <w:t>百色市科学技术和知识产权局（公章）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6714"/>
      </w:tblGrid>
      <w:tr>
        <w:trPr>
          <w:trHeight w:val="45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0" w:after="0"/>
              <w:ind w:right="280" w:hanging="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序  号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0" w:after="0"/>
              <w:ind w:right="280" w:hanging="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企 业 名 称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0" w:after="0"/>
              <w:ind w:right="28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0" w:after="0"/>
              <w:ind w:right="28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西扬力铝业有限公司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0" w:after="0"/>
              <w:ind w:right="28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280" w:after="0"/>
              <w:ind w:right="28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百色市龙浩新材料制造有限公司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0" w:after="0"/>
              <w:ind w:right="28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0" w:after="0"/>
              <w:ind w:right="28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西田阳县至恒门业有限公司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0" w:after="0"/>
              <w:ind w:right="28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0" w:after="0"/>
              <w:ind w:right="28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西华大骄阳能源环保科技有限公司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0" w:after="0"/>
              <w:ind w:right="28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0" w:after="0"/>
              <w:ind w:right="28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西田东鼎兴生物能源科技有限公司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0" w:after="0"/>
              <w:ind w:right="28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0" w:after="0"/>
              <w:ind w:right="28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西田东锦亿科技有限公司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0" w:after="0"/>
              <w:ind w:right="28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0" w:after="0"/>
              <w:ind w:right="28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田东县举家富现代农业开发有限公司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0" w:after="0"/>
              <w:ind w:right="28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0" w:after="0"/>
              <w:ind w:right="28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西田东力源宝科技有限公司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0" w:after="0"/>
              <w:ind w:right="28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0" w:after="0"/>
              <w:ind w:right="28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西田东增年山茶油有限责任公司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0" w:after="0"/>
              <w:ind w:right="28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0" w:after="0"/>
              <w:ind w:right="28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西田东锦盛化工有限公司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0" w:after="0"/>
              <w:ind w:right="28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0" w:after="0"/>
              <w:ind w:right="28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西田东新特化工有限公司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0" w:after="0"/>
              <w:ind w:right="28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0" w:after="0"/>
              <w:ind w:right="28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西熙宁环境科技发展有限公司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0" w:after="0"/>
              <w:ind w:right="28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0" w:after="0"/>
              <w:ind w:right="28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西平铝门窗科技有限公司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0" w:after="0"/>
              <w:ind w:right="28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0" w:after="0"/>
              <w:ind w:right="28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苏丰美联生物科技有限公司田阳分公司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0" w:after="0"/>
              <w:ind w:right="28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0" w:after="0"/>
              <w:ind w:right="28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西高新农业产业投资有限公司（农业园区）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0" w:after="0"/>
              <w:ind w:right="28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6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0" w:after="0"/>
              <w:ind w:right="28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西百集农合农业咨询有限公司（农业园区）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0" w:after="0"/>
              <w:ind w:right="28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7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280" w:after="0"/>
              <w:ind w:right="28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西科宏蔬菜育苗有限公司（农业园区）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0" w:after="0"/>
              <w:ind w:right="28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8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0" w:after="0"/>
              <w:ind w:right="28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右江区祥福绿色生态养殖有限公司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0" w:after="0"/>
              <w:ind w:right="28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9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0" w:after="0"/>
              <w:ind w:right="28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西西铝铝业有限公司（田阳）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9:05:00Z</dcterms:created>
  <dc:creator>刘金芳</dc:creator>
  <dc:description/>
  <cp:keywords/>
  <dc:language>en-US</dc:language>
  <cp:lastModifiedBy>MC SYSTEM</cp:lastModifiedBy>
  <cp:lastPrinted>2018-01-29T17:24:00Z</cp:lastPrinted>
  <dcterms:modified xsi:type="dcterms:W3CDTF">2018-03-29T07:14:00Z</dcterms:modified>
  <cp:revision>3</cp:revision>
  <dc:subject/>
  <dc:title>附件3</dc:title>
</cp:coreProperties>
</file>